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99160</wp:posOffset>
            </wp:positionH>
            <wp:positionV relativeFrom="margin">
              <wp:posOffset>-899160</wp:posOffset>
            </wp:positionV>
            <wp:extent cx="2327275" cy="1637665"/>
            <wp:effectExtent l="0" t="0" r="0" b="0"/>
            <wp:wrapSquare wrapText="bothSides"/>
            <wp:docPr id="1" name="logo marci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arci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99795</wp:posOffset>
            </wp:positionH>
            <wp:positionV relativeFrom="margin">
              <wp:posOffset>-899795</wp:posOffset>
            </wp:positionV>
            <wp:extent cx="2327910" cy="16383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Imię i nazwisko uczni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Oświadczam ,że biorę odpowiedzialność za samodzielny przejazd i powrót córki/syna biorących udział w zajęciach poza szkołą na teranie aglomeracji poznańskiej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Zajęcia Basen Termy Maltański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y rodziców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margin">
              <wp:posOffset>4304665</wp:posOffset>
            </wp:positionV>
            <wp:extent cx="2327910" cy="163830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99160</wp:posOffset>
            </wp:positionH>
            <wp:positionV relativeFrom="margin">
              <wp:posOffset>-899160</wp:posOffset>
            </wp:positionV>
            <wp:extent cx="2327275" cy="163766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Imię i nazwisko uczni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bowiązanie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Zobowiązuje się do uiszczenia opłaty za zajęcia sportowe (doskonalenie techniki pływania i nurkowanie)    w wysokości 120 zł miesięcznie, do 15 każdego miesiąca.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8"/>
          <w:szCs w:val="28"/>
        </w:rPr>
        <w:t>Podpisy rodziców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0:00Z</dcterms:created>
  <dc:creator>nauczyciel</dc:creator>
  <dc:description/>
  <cp:keywords/>
  <dc:language>en-US</dc:language>
  <cp:lastModifiedBy>Aleksandra Jakubowicz-Gąska</cp:lastModifiedBy>
  <cp:lastPrinted>2019-06-17T12:53:00Z</cp:lastPrinted>
  <dcterms:modified xsi:type="dcterms:W3CDTF">2020-06-25T11:20:00Z</dcterms:modified>
  <cp:revision>2</cp:revision>
  <dc:subject/>
  <dc:title/>
</cp:coreProperties>
</file>